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79-7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49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3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8.06.2024 в 00:01 Багирова М.А., проживающая по адресу: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4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8.04.2024, следовательно, последним днем для уплаты штрафа является 07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49242017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4rplc23">
    <w:name w:val="cat-UserDefined grp-34 rplc-23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